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4pt;width:62.15pt;height:107.9pt" coordorigin="4500,-1080" coordsize="1243,2158">
                <v:group id="shape_0" style="position:absolute;left:4500;top:-10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9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10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59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59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-5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-5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-37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-37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-37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-37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-37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-36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-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-36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-35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-35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-35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-34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-34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-34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-34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-33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-3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-33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-33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-32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-32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-32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-32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-31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-31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-31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-30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-30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-30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-30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-29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-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-29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-28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-28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-28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-2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-28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-2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-27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-27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-26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-26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-2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-26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-25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-25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-25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-25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-2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-24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-24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-2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-23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-23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-23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-23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-22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-2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-22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-22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-21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-21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-2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-21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-20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-20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-20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-20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-1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-1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-19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-19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-18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-18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-18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-1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-18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-17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-17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-17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-17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-16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-16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-13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-1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-13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-1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-12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-1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-12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-12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-11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-11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-11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-11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-1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-10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-10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-10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-9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-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-9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-9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-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-8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-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-8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-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-7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-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-7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-7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-7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-6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-6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-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-6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-5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-5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-5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-5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-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-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-4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-4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-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-3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-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-3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-3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-2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-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-2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-2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-1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-1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-1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-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-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-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-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-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-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1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1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1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1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1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1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1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1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1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1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1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1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1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1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1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1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1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1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1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1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1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1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-378;width:940;height:1080">
                  <v:shape id="shape_0" coordsize="73,57" path="m0,55l67,0l71,4l73,9l14,57l7,57l0,55xe" fillcolor="#e8ce80" stroked="f" o:allowincell="f" style="position:absolute;left:5536;top:15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15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15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16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16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16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16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17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17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17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17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17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18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18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18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18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18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-37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-37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-37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-36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-3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-36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-36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-35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-35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-35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-34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-34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-34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-33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-33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-32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-32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-3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-31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-30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-30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-29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-2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-28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-27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-27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-27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-30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-30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-2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-29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-29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-29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-29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-29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-29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-29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-2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-28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-28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-28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-28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-27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-27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-27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-27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-27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-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-2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-26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-26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-2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-25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-25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-25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-25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-24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-24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-24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-24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-23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-23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-23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-22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-22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-22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-22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-2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-21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-21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-20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-20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-20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-1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-19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-19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-1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-18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-18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-17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-17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-17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-1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-16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-15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-15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-1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-14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-16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-16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-16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-16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-16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-15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-15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-15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-15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-14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-14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-14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-14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-13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-13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-13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-13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-12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-12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-12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-1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-1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-11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-11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-10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-10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-10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-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-9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-9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-9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-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-8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-8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-7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-7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-7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-7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-6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-6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-6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-5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-5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-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-4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-4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-4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-3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-3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-3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-2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-2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-2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-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-1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-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-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-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1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1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1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2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2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3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3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4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5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5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6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7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7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9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10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11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12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15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16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17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17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17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18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18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18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18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1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-37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69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69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69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69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69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69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695;width:252;height:160">
                  <v:shape id="shape_0" coordsize="16,14" path="m0,9l11,0l16,1l2,14l0,9xe" fillcolor="#dfb944" stroked="f" o:allowincell="f" style="position:absolute;left:4945;top:6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6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6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6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6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6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6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6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6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7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7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7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7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7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7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7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7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7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7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7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7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7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7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7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7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7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7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7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7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7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7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7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7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7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7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7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7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7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7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7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7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7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7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7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7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7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7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7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7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7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7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7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7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7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7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7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7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7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7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7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7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7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7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7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7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7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7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7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7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7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7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7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7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7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7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7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7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7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7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7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7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7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7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7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7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7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7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7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7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7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7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7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7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7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7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7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7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7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7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7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7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7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7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7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7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7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7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7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7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7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7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7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7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7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7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7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7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7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7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7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7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7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7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8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8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8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8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8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8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8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8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8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8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8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8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8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8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8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8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8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8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8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8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8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8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8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8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8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8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8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8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8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8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8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8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8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8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8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8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8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8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8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8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8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8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8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8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8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8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8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8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8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8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8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8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8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8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8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8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8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8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8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8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8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8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8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8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8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8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8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8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8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8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8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8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8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299;width:612;height:569">
                  <v:shape id="shape_0" coordsize="30,23" path="m0,21l26,0l30,2l5,23l0,21xe" fillcolor="#f9f5e1" stroked="f" o:allowincell="f" style="position:absolute;left:5182;top:8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8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8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8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8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8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8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8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8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8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8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8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8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8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8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8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8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8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8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8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8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8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8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8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8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8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8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8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6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2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2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3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3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3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3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3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3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3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3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3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3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3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3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3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3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3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3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3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3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3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3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3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3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3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3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3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3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3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3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3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3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3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3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3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3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3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3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3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3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4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4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4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4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4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4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4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4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4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4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4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4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4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4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4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4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4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4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4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4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4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4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4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4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4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4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5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5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5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5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5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5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5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5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5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5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5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5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5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5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5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5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5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5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5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5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5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5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5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5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5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5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3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3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3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3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3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3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3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3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3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3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3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3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3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3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3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3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3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3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3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3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3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3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3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3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3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3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3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3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3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3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3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3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3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3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3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3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3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3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3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4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4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4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4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4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4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4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4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4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4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4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4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4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4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4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4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4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4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4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4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4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4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4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5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5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5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5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5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5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5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5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5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6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6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7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7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7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7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7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7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7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7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7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7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7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7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7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7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7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7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7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7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7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7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7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7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7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7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7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7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7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7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7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7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7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7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7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7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8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8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8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8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8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8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8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8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8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8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8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8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8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8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8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8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8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8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2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6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6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6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4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4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4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7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7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7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1» мая 2012 г.                                                                                                                              № 14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ых основа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ия безнадежными к взысканию недоимки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и по пеням и штрафа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естным налогам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</w:t>
      </w:r>
      <w:hyperlink r:id="rId2">
        <w:r>
          <w:rPr>
            <w:rStyle w:val="InternetLink"/>
            <w:bCs/>
            <w:sz w:val="24"/>
            <w:szCs w:val="24"/>
          </w:rPr>
          <w:t>со статьей 59</w:t>
        </w:r>
      </w:hyperlink>
      <w:r>
        <w:rPr>
          <w:sz w:val="24"/>
          <w:szCs w:val="24"/>
        </w:rPr>
        <w:t xml:space="preserve"> Налогового кодекса Российской Федерации, Уставом Советского райо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Установить следующие дополнительные основания признания безнадежными к взысканию недоимки, задолженности по пеням и штрафам по местным налогам, числящихся за отдельными налогоплательщиками и налоговыми агентами, взыскание которых оказалось невозможным по следующим основания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на дату принятия решения о списании непогашенной задолженности физического лица по местным налогам в размере менее 500 рублей, со сроком образования до 01.01.2009 года, а также начисленных на эту задолженность пени и штраф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а налога на дату принятия решения о списании задолженности физических и юридических лиц по его уплате, при наличии непогашенной задолженности по этому налогу в размере менее 500 рублей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</w:t>
        <w:tab/>
        <w:t>Установить, что решение о признании безнадежными к взысканию недоимки, задолженности по пеням и штрафам по местным налогам, числящихся за отдельными налогоплательщиками и налоговыми агентами, взыскание которых оказалось невозможным, принимается на основании следующих документов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bookmarkStart w:id="3" w:name="sub_2"/>
      <w:bookmarkStart w:id="4" w:name="sub_21"/>
      <w:bookmarkEnd w:id="3"/>
      <w:bookmarkEnd w:id="4"/>
      <w:r>
        <w:rPr>
          <w:sz w:val="24"/>
          <w:szCs w:val="24"/>
        </w:rPr>
        <w:t>2.1.</w:t>
        <w:tab/>
        <w:t>В случае, предусмотренном под</w:t>
      </w:r>
      <w:hyperlink w:anchor="sub_11">
        <w:r>
          <w:rPr>
            <w:rStyle w:val="InternetLink"/>
            <w:sz w:val="24"/>
            <w:szCs w:val="24"/>
          </w:rPr>
          <w:t>пунктом 1.1</w:t>
        </w:r>
      </w:hyperlink>
      <w:r>
        <w:rPr>
          <w:sz w:val="24"/>
          <w:szCs w:val="24"/>
        </w:rPr>
        <w:t>. пункта 1 настоящего реше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bookmarkStart w:id="5" w:name="sub_21"/>
      <w:bookmarkEnd w:id="5"/>
      <w:r>
        <w:rPr>
          <w:sz w:val="24"/>
          <w:szCs w:val="24"/>
        </w:rPr>
        <w:t>1)</w:t>
        <w:tab/>
        <w:t>справки налогового органа по месту учёта физического лица о суммах недоимки и задолженности по пеням, штрафам о наличии на дату принятия решения о списании задолженности в размере менее  500 рублей, образовавшейся до 01.01.2009 года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заверенной выписки из карточки расчё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В случае, предусмотренном подпунктом 1.2. пункта 1 настоящего реше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 акта  органа местного самоуправления об отмене местного налог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bookmarkStart w:id="6" w:name="sub_3"/>
      <w:r>
        <w:rPr>
          <w:sz w:val="24"/>
          <w:szCs w:val="24"/>
        </w:rPr>
        <w:t>3.</w:t>
        <w:tab/>
      </w:r>
      <w:bookmarkStart w:id="7" w:name="sub_4"/>
      <w:bookmarkEnd w:id="6"/>
      <w:r>
        <w:rPr>
          <w:sz w:val="24"/>
          <w:szCs w:val="24"/>
        </w:rPr>
        <w:t xml:space="preserve">Настоящее решение вступает в силу после его </w:t>
      </w:r>
      <w:hyperlink r:id="rId3">
        <w:r>
          <w:rPr>
            <w:rStyle w:val="InternetLink"/>
            <w:bCs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оветского района </w:t>
        <w:tab/>
        <w:tab/>
        <w:tab/>
        <w:tab/>
        <w:tab/>
        <w:t xml:space="preserve">           </w:t>
        <w:tab/>
        <w:tab/>
        <w:tab/>
        <w:t xml:space="preserve">                С.Г. Борзенко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мая 2012 г.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1084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59" TargetMode="External"/><Relationship Id="rId3" Type="http://schemas.openxmlformats.org/officeDocument/2006/relationships/hyperlink" Target="garantf1://3071734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7:00Z</dcterms:created>
  <dc:creator>Балашова</dc:creator>
  <dc:description/>
  <cp:keywords/>
  <dc:language>en-US</dc:language>
  <cp:lastModifiedBy>FuckYouBill</cp:lastModifiedBy>
  <cp:lastPrinted>2012-03-02T10:21:00Z</cp:lastPrinted>
  <dcterms:modified xsi:type="dcterms:W3CDTF">2012-06-01T05:13:00Z</dcterms:modified>
  <cp:revision>44</cp:revision>
  <dc:subject/>
  <dc:title/>
</cp:coreProperties>
</file>